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2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: А.В. Осык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>одключение абонентов к услугам связи ПАО «Башинформсвязь» через web-сайты www.gde-luchshe.ru; www.telekomza.ru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>одключение абонентов к услугам связи ПАО «Башинформсвязь» через web-сайты www.gde-luchshe.ru; www.telekomza.ru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550 000,00 (пятьсот пятьдесят тысяч) рублей 00 копеек</w:t>
      </w:r>
      <w:r>
        <w:rPr>
          <w:iCs/>
          <w:color w:val="000000"/>
        </w:rPr>
        <w:t xml:space="preserve">, НДС не облагается. 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127"/>
        <w:gridCol w:w="1417"/>
        <w:gridCol w:w="1367"/>
        <w:gridCol w:w="185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3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с ограниченной ответственностью «Интеграция связи» </w:t>
            </w:r>
          </w:p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ОО «Интеграция связи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5533, г. Москва, проспект Андропова, дом 22, этаж 7, пом. 1, ком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267146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7250100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37746114967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4 Положения о закупках товаров, работ, услуг ПАО "Башинформсвязь" (</w:t>
      </w:r>
      <w:r>
        <w:rPr>
          <w:color w:val="000000"/>
          <w:szCs w:val="26"/>
        </w:rPr>
        <w:t>Осуществляется заключение на стандартных условиях, размещённых Обществом на Сайте Общества, агентских договоров, в том числе договоров, по которым агент обязуется совершать по поручению Общества юридические и иные действия от имени и за счёт Общества по приёму заявлений от потенциальных абонентов/абонентов на подключение услуг связи и/или иных услуг, технологически неразрывно связанных с услугами связи и направленных на повышение их потребительской ценности, и/или заключению с абонентами договоров об оказании услуг связи и/или иных услуг, технологически неразрывно связанных с услугами связи и направленных на повышение их потребительской ценности, если для этого не требуется отдельной лицензии, и/или по обслуживанию абонентов в рамках заключённых договоров об оказании услуг связи и иных указанных в настоящем пункте услуг</w:t>
      </w:r>
      <w:r>
        <w:rPr/>
        <w:t>),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Интеграция связи»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Агентский договор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>одключение абонентов к услугам связи ПАО «Башинформсвязь» через web-сайты www.gde-luchshe.ru; www.telekomza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Интеграция связи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550 000,00 (пятьсот пятьдесят тысяч) рублей 00 копеек</w:t>
      </w:r>
      <w:r>
        <w:rPr>
          <w:rFonts w:cs="Times New Roman" w:ascii="Times New Roman" w:hAnsi="Times New Roman"/>
          <w:iCs/>
          <w:sz w:val="24"/>
        </w:rPr>
        <w:t>, НДС не облагается</w:t>
      </w:r>
      <w:r>
        <w:rPr>
          <w:iCs/>
        </w:rPr>
        <w:t>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 резервного состава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А.В. Осы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3-22T12:34:00Z</dcterms:modified>
  <cp:revision>730</cp:revision>
  <dc:subject/>
  <dc:title/>
</cp:coreProperties>
</file>